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1-КО/2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1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-КО/21) (далее – извещение                       (1-КО/21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на территории города Ставрополя</w:t>
      </w:r>
      <w:r>
        <w:rPr>
          <w:sz w:val="28"/>
          <w:szCs w:val="28"/>
        </w:rPr>
        <w:t xml:space="preserve"> (1-КО/21) (далее – конкурсная документация (1-КО/21)): приказ руководителя комитета экономического развития и торговли администрации города Ставрополя от 10.03.2021 № 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1-КО/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1-КО/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1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1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05T10:41:00Z</cp:lastPrinted>
  <dcterms:modified xsi:type="dcterms:W3CDTF">2021-03-10T09:32:00Z</dcterms:modified>
  <cp:revision>77</cp:revision>
  <dc:subject/>
  <dc:title>ИЗВЕЩЕНИЕ</dc:title>
</cp:coreProperties>
</file>